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10 лет публичного сервитута на часть земельного участка с кадастровым номером 50:28:0060201:3392 для строительства распределительного газопровода низкого давления к жилому дому, расположенным по адресу: Московская область, г.о.Домодедово, ул.Народного ополчения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1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7-08T08:31:00Z</dcterms:modified>
  <cp:revision>2</cp:revision>
  <dc:subject/>
  <dc:title/>
</cp:coreProperties>
</file>